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86000" cy="2704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BT" w:hAnsi="Korinna BT" w:eastAsia="Korinna BT" w:cs="Times New Roman"/>
      <w:b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orinna BT" w:hAnsi="Korinna BT" w:eastAsia="Times New Roman" w:cs="Korinna B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Korinna BT" w:hAnsi="Korinna BT" w:eastAsia="Times New Roman" w:cs="Korinna BT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Korinna BT" w:hAnsi="Korinna BT" w:eastAsia="Times New Roman" w:cs="Korinna BT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Korinna BT" w:hAnsi="Korinna BT" w:eastAsia="Times New Roman" w:cs="Korinna BT"/>
      <w:sz w:val="22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orinna BT" w:hAnsi="Korinna B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Korinna BT" w:hAnsi="Korinna B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Korinna BT" w:hAnsi="Korinna B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Korinna BT" w:hAnsi="Korinna B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Korinna BT" w:hAnsi="Korinna BT" w:eastAsia="Times New Roman" w:cs="Times New Roman"/>
    </w:rPr>
  </w:style>
  <w:style w:type="character" w:styleId="SubtitleChar">
    <w:name w:val="Subtitle Char"/>
    <w:basedOn w:val="DefaultParagraphFont"/>
    <w:qFormat/>
    <w:rPr>
      <w:rFonts w:ascii="Korinna BT" w:hAnsi="Korinna BT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Korinna BT" w:hAnsi="Korinna BT" w:cs="Korinna BT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Korinna BT" w:hAnsi="Korinna BT" w:eastAsia="Times New Roman" w:cs="Korinna BT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Korinna BT" w:hAnsi="Korinna BT" w:eastAsia="Times New Roman" w:cs="Korinna BT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Korinna BT" w:hAnsi="Korinna BT" w:eastAsia="Times New Roman" w:cs="Korinna B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11:00Z</dcterms:created>
  <dc:creator>e30141</dc:creator>
  <dc:description/>
  <cp:keywords/>
  <dc:language>en-US</dc:language>
  <cp:lastModifiedBy>e30141</cp:lastModifiedBy>
  <dcterms:modified xsi:type="dcterms:W3CDTF">2008-12-29T19:11:00Z</dcterms:modified>
  <cp:revision>2</cp:revision>
  <dc:subject/>
  <dc:title/>
</cp:coreProperties>
</file>